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lang w:val="es-ES_tradnl"/>
        </w:rPr>
      </w:pPr>
      <w:r>
        <w:rPr>
          <w:b/>
          <w:sz w:val="28"/>
          <w:u w:val="single"/>
          <w:lang w:val="es-ES_tradnl"/>
        </w:rPr>
        <w:t>¿Que es la vida sino mus?</w:t>
      </w:r>
    </w:p>
    <w:p>
      <w:pPr>
        <w:pStyle w:val="Normal"/>
        <w:jc w:val="both"/>
        <w:rPr>
          <w:b/>
          <w:b/>
          <w:sz w:val="28"/>
          <w:u w:val="single"/>
          <w:lang w:val="es-ES_tradnl"/>
        </w:rPr>
      </w:pPr>
      <w:r>
        <w:rPr>
          <w:b/>
          <w:sz w:val="28"/>
          <w:u w:val="single"/>
          <w:lang w:val="es-ES_tradnl"/>
        </w:rPr>
      </w:r>
    </w:p>
    <w:p>
      <w:pPr>
        <w:pStyle w:val="Normal"/>
        <w:jc w:val="both"/>
        <w:rPr>
          <w:lang w:val="es-ES_tradnl"/>
        </w:rPr>
      </w:pPr>
      <w:r>
        <w:rPr>
          <w:lang w:val="es-ES_tradnl"/>
        </w:rPr>
        <w:t>¡¡¡Órdago a la grande, a la chica, y si tenéis, a los pares!!!</w:t>
      </w:r>
    </w:p>
    <w:p>
      <w:pPr>
        <w:pStyle w:val="Normal"/>
        <w:jc w:val="both"/>
        <w:rPr>
          <w:lang w:val="es-ES_tradnl"/>
        </w:rPr>
      </w:pPr>
      <w:r>
        <w:rPr>
          <w:lang w:val="es-ES_tradnl"/>
        </w:rPr>
        <w:t>Con esta lapidaria frase, el muslari que se siente prácticamente perdido ante la escasez de puntos (amarrakos) que le faltan a sus contrarios para vencer, en clara y distante ventaja respecto de los propios, se lo juega todo. Es el final, el último suspiro agónico, el todo o la nada, ese "si muero ya me había hecho a la idea, pero como gane...", el dilema Shakesperiano del “Ser o no Ser”, un último alarde de coraje, entre el desespero y la esperanza.</w:t>
      </w:r>
    </w:p>
    <w:p>
      <w:pPr>
        <w:pStyle w:val="Normal"/>
        <w:jc w:val="both"/>
        <w:rPr>
          <w:lang w:val="es-ES_tradnl"/>
        </w:rPr>
      </w:pPr>
      <w:r>
        <w:rPr>
          <w:lang w:val="es-ES_tradnl"/>
        </w:rPr>
        <w:t>¿Quién en la vida, alguna vez, no ha tenido que echar un órdago?, siendo los contrarios la misma vida o, en todo caso, aquel sujeto o circunstancia cuya decisión o desenlace nos atormenta y significa, en esos momentos, lo único importante de nuestra existencia, el todo, la supervivencia.</w:t>
      </w:r>
    </w:p>
    <w:p>
      <w:pPr>
        <w:pStyle w:val="TextBody"/>
        <w:rPr/>
      </w:pPr>
      <w:r>
        <w:rPr/>
        <w:t>Probablemente todos alguna vez hemos tenido que echar ese órdago, y el que no lo haya hecho que no desespere, a buen seguro la vida le tiene preparada alguna maléfica "mano" en la que deberá "echarlas todas".</w:t>
      </w:r>
    </w:p>
    <w:p>
      <w:pPr>
        <w:pStyle w:val="Normal"/>
        <w:jc w:val="both"/>
        <w:rPr/>
      </w:pPr>
      <w:r>
        <w:rPr>
          <w:lang w:val="es-ES_tradnl"/>
        </w:rPr>
        <w:t xml:space="preserve">El mus, </w:t>
      </w:r>
      <w:r>
        <w:rPr>
          <w:i/>
          <w:iCs/>
          <w:lang w:val="es-ES_tradnl"/>
        </w:rPr>
        <w:t>“juego de envite de origen vascongado jugado, habitualmente, entre cuatro participantes y con baraja de 40 naipes”</w:t>
      </w:r>
      <w:r>
        <w:rPr>
          <w:lang w:val="es-ES_tradnl"/>
        </w:rPr>
        <w:t>, según la Real Real Academia Española, es un reflejo de la vida misma, la plasmación de nuestro carácter, del verdadero yo que todos llevamos dentro e incluso, a veces, desconocemos, “el hombre es hombre cuando juega”. Durante el juego salen a flote nuestras ilusiones, frustraciones, los instintos más primitivos, manías y supersticiones. La verdadera personalidad, esa que a veces ni uno mismo quiere admitir, se sienta a la mesa sin filtros ni corsés que puedan disimularla. Los cuatro lances (grande, chica, pares y juego) dan para mucho. Si te haces fuerte a la grande deberás “tocar” los pares, pero si esos reyes no llegan... tranquilo, siempre quedará “la chica”, o “el juego”, o “el punto” si crees en la sentencia: “jugador de chica perdedor de mus”.</w:t>
      </w:r>
    </w:p>
    <w:p>
      <w:pPr>
        <w:pStyle w:val="Normal"/>
        <w:jc w:val="both"/>
        <w:rPr>
          <w:lang w:val="es-ES_tradnl"/>
        </w:rPr>
      </w:pPr>
      <w:r>
        <w:rPr>
          <w:lang w:val="es-ES_tradnl"/>
        </w:rPr>
        <w:t>Pero lo mejor del mus, la verdadera escuela de la vida, es cuando tras “envidarte diez” el contrario, tu le “echas doce más” (o quince, o “los dientes del choto”, que son dieciocho), sabiendo que tus cartas, una vez sobre la mesa, no ganarían ni en esa tómbola ferial, aquella en la que “siempre toca, si no un pito una pelota”. Llevas “perete”, pero tal y como van las cosas habrá que “remar”... y puede que mucho.</w:t>
      </w:r>
    </w:p>
    <w:p>
      <w:pPr>
        <w:pStyle w:val="Normal"/>
        <w:jc w:val="both"/>
        <w:rPr>
          <w:lang w:val="es-ES_tradnl"/>
        </w:rPr>
      </w:pPr>
      <w:r>
        <w:rPr>
          <w:lang w:val="es-ES_tradnl"/>
        </w:rPr>
        <w:t>Si los contrarios se miran, dudan, te creen “cargado”, se interrogan un “¿cuantos me quitas?” y al final responden “son muchas para mí”, esa sensación no la suple ni la mejor de las satisfacciones imaginables, eso si que es droga y no la mierda que algunos se meten... les has “robado”, tenían mejor jugada pero se “han echado para atrás”, y ese mérito es solo tuyo, y de tu compañero claro, sin cartas, sin jugada, solo con tu coraje, o tu inconsciencia, en definitiva... con dos cojones!. Ya estás ahí, “ya llueve menos”, y encima ellos están tocados, es tu turno, solo tu eres dueño de tu destino.</w:t>
      </w:r>
    </w:p>
    <w:p>
      <w:pPr>
        <w:pStyle w:val="Normal"/>
        <w:jc w:val="both"/>
        <w:rPr>
          <w:lang w:val="es-ES_tradnl"/>
        </w:rPr>
      </w:pPr>
      <w:r>
        <w:rPr>
          <w:lang w:val="es-ES_tradnl"/>
        </w:rPr>
        <w:t>La vida constantemente nos somete a decisiones en las que tenemos que “echar más piedras” de las que podríamos ganar en pura lógica y de acuerdo con las cartas que nos ha tocado jugar en este estadio de nuestras almas.</w:t>
      </w:r>
    </w:p>
    <w:p>
      <w:pPr>
        <w:pStyle w:val="Normal"/>
        <w:jc w:val="both"/>
        <w:rPr>
          <w:lang w:val="es-ES_tradnl"/>
        </w:rPr>
      </w:pPr>
      <w:r>
        <w:rPr>
          <w:lang w:val="es-ES_tradnl"/>
        </w:rPr>
        <w:t>El jefe no está dispuesto a subirte el sueldo; el responsable de tu selección no lo tiene claro entre tanto candidato; la casera parece firme en no bajarte el alquiler; el vecino no piensa bajar la música; el urbano te ha pillado al pasar en rojo; el director del banco te dice que no puede mejorarte las condiciones de la hipoteca, ...</w:t>
      </w:r>
    </w:p>
    <w:p>
      <w:pPr>
        <w:pStyle w:val="Normal"/>
        <w:jc w:val="both"/>
        <w:rPr>
          <w:lang w:val="es-ES_tradnl"/>
        </w:rPr>
      </w:pPr>
      <w:r>
        <w:rPr>
          <w:lang w:val="es-ES_tradnl"/>
        </w:rPr>
        <w:t>Tantas y tantas situaciones nos plantea la vida en las que, con la objetividad en la mano, no tenemos más argumentos que una clara resignación, un “a tragar”, “que sea lo que Dios quiera”, que escapan a nuestro control. Y es en tales situaciones cuando aparece el muslari, aún sin saber que lo es, aún sin haber jugado jamás al mus: “si no me aumenta tendré que valorar otras ofertas más rentables”, “le ruego me avisen pronto porque tengo varias entrevistas”, “si no se adapta a mis posibilidades me buscaré otro piso”, “como no bajes la música te pegaré cuatro ostias”, “agente, le juro que estaba en ambar, además voy a ver a mi primo, el alcalde, que me espera en el ayuntamiento”, “Sr. director, prepáreme la documentación para cancelar la hipoteca”,...</w:t>
      </w:r>
    </w:p>
    <w:p>
      <w:pPr>
        <w:pStyle w:val="Normal"/>
        <w:jc w:val="both"/>
        <w:rPr>
          <w:lang w:val="es-ES_tradnl"/>
        </w:rPr>
      </w:pPr>
      <w:r>
        <w:rPr>
          <w:lang w:val="es-ES_tradnl"/>
        </w:rPr>
        <w:t>Ninguno de esos argumentos es cierto ni pensamos llevarlo a cabo, ¿como le voy a dar de ostias al vecino si me saca medio metro?, ¿dónde voy a trabajar con mis antecedentes laborales y, aún más, penales?, ¿en que otro banco van a aceptar a un miserable como yo con una nómina tan pírrica y contrato de seis meses?. Es igual, en esos momentos no se piensa en el futuro ni en el pasado, solo el presente existe, y el resto de nuestra vida dependerá de la cara de seguridad con la que echemos ese órdago...</w:t>
      </w:r>
    </w:p>
    <w:p>
      <w:pPr>
        <w:pStyle w:val="Normal"/>
        <w:jc w:val="both"/>
        <w:rPr>
          <w:lang w:val="es-ES_tradnl"/>
        </w:rPr>
      </w:pPr>
      <w:r>
        <w:rPr>
          <w:lang w:val="es-ES_tradnl"/>
        </w:rPr>
        <w:t>Esa mirada fría, ese rostro inexpresivo y ese tono de voz fuerte, seguro, aunque interiormente vacilante. Seguidamente la pausa eterna, aquellos segundos que parecen minutos, horas, días completos, y al final... un resignado “de acuerdo, Ud. gana”. ¡Hemos triunfado!, los naipes que nos repartió la vida eran pésimos, no había otra opción a parte del “resignarse o morir”, pero nuestro adversario no lo sabía, se lo tragó, no tuvo el valor necesario para querer el órdago y comprobar nuestra jugada, al fin y al cabo sus cartas no eran tan buenas.</w:t>
      </w:r>
    </w:p>
    <w:p>
      <w:pPr>
        <w:pStyle w:val="Normal"/>
        <w:jc w:val="both"/>
        <w:rPr>
          <w:lang w:val="es-ES_tradnl"/>
        </w:rPr>
      </w:pPr>
      <w:r>
        <w:rPr>
          <w:lang w:val="es-ES_tradnl"/>
        </w:rPr>
        <w:t>Pero... ¿y si lo pierdes?, ¿y si el tipo quiere el órdago y llevaba “ley”?. El mundo se te cae encima, jamás una frase pudo ser tan gráfica en este caso como aquella de “tierra trágame”, te conviertes en el increíble hombre menguante, quisieras no estar ahí, de hecho quisieras no haber nacido, maldices tu suerte y “tus cojones”, recuerdas esa frase adivinatoria de tu madre: “no te metas donde no te llaman”, tienes ganas de llorar aunque tu orgullo, y sobretodo el espasmo muscular múltiple, y por ende de tus lagrimales, te  lo impiden... ¡¡¡a la mierda!!!, como diría Fernando Fernán Gómez.</w:t>
      </w:r>
    </w:p>
    <w:p>
      <w:pPr>
        <w:pStyle w:val="Normal"/>
        <w:jc w:val="both"/>
        <w:rPr>
          <w:lang w:val="es-ES_tradnl"/>
        </w:rPr>
      </w:pPr>
      <w:r>
        <w:rPr>
          <w:lang w:val="es-ES_tradnl"/>
        </w:rPr>
        <w:t>Estas acabado, por fin sabes que se siente cuando se esta muerto, muerdes el polvo y conoces su sabor, se hace el silencio, el mundo, a tu alrededor, avanza a cámara lenta y la vida entera pasa por tu mente en diapositivas. Todas estas sensaciones son realidad cuando pierdes ese órdago de farol que acabaste de echar en “la partida buena”, todo por haber escogido un mal momento o no mostrar suficiente seguridad. Solo el tiempo, los naipes, las siguientes manos, si el desconcierto y tu estado de shock te permiten aguantar, quizás te den un suspiro, una revancha.</w:t>
      </w:r>
    </w:p>
    <w:p>
      <w:pPr>
        <w:pStyle w:val="Normal"/>
        <w:jc w:val="both"/>
        <w:rPr>
          <w:lang w:val="es-ES_tradnl"/>
        </w:rPr>
      </w:pPr>
      <w:r>
        <w:rPr>
          <w:lang w:val="es-ES_tradnl"/>
        </w:rPr>
        <w:t>Es entonces, cuando medio noqueado, el Dios del mus agradece tu fidelidad, te entra “un cañón”, “cuatro barbas de primeras dadas” y encima ves de reojo un seña perdida de “duplex”. No quieres el envite a grande, aceptas 3 a chica, para despistar, a los pares metes 5, te revocan con un órdago... ¡si!, ¡te lo han echado ellos pensando que llevas “pitos”! y, de pronto, la tormenta se desvanece, de nuevo sale el sol, el cielo se abre sobre de ti, renace el ave fénix, no existe el mundo, ni la familia, ni el trabajo, ni la enfermedad, tu corazón vuelve a palpitar de nuevo... y mucho, sonríes, miras a tu compañero y lanzando tus cuatro cartas sobre la mesa sentencias con ojos de venganza... ¡quiero!, mientras tus hormonas confundidas se estimulan con el deleite que te produce observar la expresión del tipo cuyas cejas le delataron al pasar la seña.</w:t>
      </w:r>
    </w:p>
    <w:p>
      <w:pPr>
        <w:pStyle w:val="Normal"/>
        <w:jc w:val="both"/>
        <w:rPr>
          <w:lang w:val="es-ES_tradnl"/>
        </w:rPr>
      </w:pPr>
      <w:r>
        <w:rPr>
          <w:lang w:val="es-ES_tradnl"/>
        </w:rPr>
        <w:t>Has ganado la batalla, pero la guerra continúa, “carpe diem”, disfruta el momento, memoriza todos y cada uno de esos instantes de gloria y, sobretodo, nunca caigas en el craso error de creerte superior, aunque lo simules, no le des al adversario motivos que recordarte cuando el viento cambie. Es el ciclo vital, naces y mueres, para volver a nacer. La clave está en que mientras vivas lo hagas dignamente, sin faltar a tus semejantes, y si es tiempo de morir, lo hagas con la cabeza bien alta... o al menos así lo crean tus verdugos. Vive estudiando tus posibilidades y escoge el mejor momento para echar el órdago a la vida, y si a pesar de ello dudas... ¡que no se te note!.</w:t>
      </w:r>
    </w:p>
    <w:p>
      <w:pPr>
        <w:pStyle w:val="Normal"/>
        <w:jc w:val="both"/>
        <w:rPr>
          <w:lang w:val="es-ES_tradnl"/>
        </w:rPr>
      </w:pPr>
      <w:r>
        <w:rPr>
          <w:lang w:val="es-ES_tradnl"/>
        </w:rPr>
      </w:r>
    </w:p>
    <w:p>
      <w:pPr>
        <w:pStyle w:val="Normal"/>
        <w:jc w:val="both"/>
        <w:rPr>
          <w:lang w:val="es-ES_tradnl"/>
        </w:rPr>
      </w:pPr>
      <w:r>
        <w:rPr>
          <w:lang w:val="es-ES_tradnl"/>
        </w:rPr>
        <w:t>JORDI BRIÑOL</w:t>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6:53:00Z</dcterms:created>
  <dc:creator>José María Arquer</dc:creator>
  <dc:description/>
  <dc:language>en-US</dc:language>
  <cp:lastModifiedBy>DAFLOR</cp:lastModifiedBy>
  <cp:lastPrinted>2001-01-09T16:44:00Z</cp:lastPrinted>
  <dcterms:modified xsi:type="dcterms:W3CDTF">2003-07-02T06:53:00Z</dcterms:modified>
  <cp:revision>2</cp:revision>
  <dc:subject/>
  <dc:title>Que es la vida si no mus</dc:title>
</cp:coreProperties>
</file>